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2 delcorr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mes- la renuncia presentada por el Auxiliar Principal</w:t>
        <w:br/>
        <w:t>de Noven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mis^a</w:t>
        <w:br/>
        <w:t>ría del Palacio de Justicia señor Jorge Luis Rodolfo Salo-</w:t>
        <w:br/>
        <w:t>mone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