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9/88                          EXPTE: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el      Servicio      de</w:t>
        <w:br/>
        <w:t>Reconocimientos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    y    atento      las      razones    invocadas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  la  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dos      agentes      con    una</w:t>
        <w:br/>
        <w:t>categoría    presupuestaria      equivalente      a      la    del      cargo    de      oficial</w:t>
        <w:br/>
        <w:t>superior        de          6ta.-personal          administrativo          y        técnico-por        el</w:t>
        <w:br/>
        <w:t>período      comprendido      entre      el        1°      de      diciembre      de      1988      y      hasta</w:t>
        <w:br/>
        <w:t>el        31        de      mayo      de        1989      para        desempeñarse      como      testistas      del</w:t>
        <w:br/>
        <w:t>Cuerpo Médico    de    Reconocimientos    del    Poder   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  Imputar        el        gasto        resultante        de        lo        precedente-</w:t>
        <w:br/>
        <w:t>mente      dispuesto      con      cargo      a      la      cuenta      "Personal      no    permanente"</w:t>
        <w:br/>
        <w:t>-P.A.T.-      para      el      corriente      ejercicio      financiero      y      el      de      1989;</w:t>
        <w:br/>
        <w:t>en      caso      de      no      existir      fondos, a      la      de      "Sobrantes      de      Ejercicios</w:t>
        <w:br/>
        <w:t>Anteriores"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contratado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</w:t>
        <w:br/>
        <w:t>sueldo        por        el        período      que        dure        su        contratación        (art.11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R. L. J. N 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oportunamente fotocopia de los</w:t>
        <w:br/>
        <w:t>contratos suscriptos con los agentes a esta Secretaría de</w:t>
        <w:br/>
        <w:t>Superintendencía    Jud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 pase a      la    Subsecre-</w:t>
        <w:br/>
        <w:t>taría    de    Administración,      a    sus   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