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52/90</w:t>
        <w:br/>
        <w:t>SUPERINTENDENCIA ADMINISTRATIVA</w:t>
        <w:br/>
        <w:t>R.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enero de 1990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on para convocar a lici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, a los - efectos de lograr la provisión de</w:t>
        <w:br/>
        <w:t>ochenta y ocho (8 8) bidones de revelador y sesenta y</w:t>
        <w:br/>
        <w:t>seis (66) bidones de fijador, con destino al Servicio de</w:t>
        <w:br/>
        <w:t>Radiología de la Morgue Judicial; y teniendo en cuenta</w:t>
        <w:br/>
        <w:t>lo previsto por el art. 55 de la Ley de Contabilidad y</w:t>
        <w:br/>
        <w:t>sus decretos reglamentarios y lo dispuesto por esta Cor-</w:t>
        <w:br/>
        <w:t>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on publica pertinente, a los</w:t>
        <w:br/>
        <w:t>fines señalados precedentemente y conforme al pliego y</w:t>
        <w:br/>
        <w:t>cláusu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 MILLO-</w:t>
        <w:br/>
        <w:t>NES NOVECIENTOS SETENTA Y DOS MIL (A 4.972.000.-), a la</w:t>
        <w:br/>
        <w:t>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{l-05-003-</w:t>
        <w:br/>
        <w:t>1-12-1210-206) del Presupuesto General de Gastos para el</w:t>
        <w:br/>
        <w:t>Ejercicio Financiero del año 1990 (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