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828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enero 2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a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9/86 del regis-</w:t>
        <w:br/>
        <w:t>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6.963/86 y otros de la //</w:t>
        <w:br/>
        <w:t>Subsecretaría de Administración), por el cual se tramita la Li-</w:t>
        <w:br/>
        <w:t>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1/86 convocada a los efectos de lograr la</w:t>
        <w:br/>
        <w:t>provisión de diecisiete (17) máquinas fotocopiadoras y sus mate-</w:t>
        <w:br/>
        <w:t>riales de consumo, destinadas a esta Corte Suprema y a diversos</w:t>
        <w:br/>
        <w:t>tribunales y organismos del Poder Judici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esta Cor-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22 de fecha 25 de noviembre</w:t>
        <w:br/>
        <w:t>ppdo. (confr. fs. 72), habiéndose expedido respecto de las ofer</w:t>
        <w:br/>
        <w:t>tas presentadas la Comisión de Preadjudicaciones a fs. 299, 3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30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posterioridad al dictamen de la citada /</w:t>
        <w:br/>
        <w:t>Comisión, se presentan las firmas "NASHUA ARGENTINA INC." (fs.</w:t>
        <w:br/>
        <w:t>307), SISTEMAS OPERATIVOS ARGENTINOS S.A". (fs. 309/310) y "DA-</w:t>
        <w:br/>
        <w:t>MY ELECTRONICA S.A." (fs. 312/314), impugnando lo aconsejado //</w:t>
        <w:br/>
        <w:t>por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16 toma conocimien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omisión de //</w:t>
        <w:br/>
        <w:t>Preadjudicaciones de dichas presentaciones y se expide sobre e-</w:t>
        <w:br/>
        <w:t xml:space="preserve">llas.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</w:t>
      </w:r>
      <w:r>
        <w:rPr>
          <w:rFonts w:ascii="Arial" w:hAnsi="Arial"/>
          <w:sz w:val="20"/>
          <w:lang w:val="es-ES_tradnl"/>
        </w:rPr>
        <w:t>.- No hacer lugar -conforme a lo aconsejado por</w:t>
        <w:br/>
        <w:t>la Comisión de Preadjudicaciones a fs. 316- a las impugnaciones</w:t>
        <w:br/>
        <w:t>formuladas por las firmas "NASHUA ARGENTINA INC.", "SISTEMAS 0-</w:t>
        <w:br/>
        <w:t>PERATIVOS ARGENTINOS S.A." y "DAMY ELECTRONICA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No considerar la alternativa de "renta con /</w:t>
        <w:br/>
        <w:t>opción a compra" ofrecida por la firma "KONEX S.A.C.I.F.I.M."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no ajustarse a lo requerido en el plie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,por las razones expuestas por la</w:t>
        <w:br/>
        <w:t>mencionada Comisión a fs. 305, las ofertas globales de las fi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 "XEROX ARGENTINA I.C.S.A." y "KONEX S.A.C.I.F.I.M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sestimar -por lo aconsejado por la citada /</w:t>
        <w:br/>
        <w:t>Comisión a fs. 305 y 316- los renglones nos. 11,13,14 y 16 de la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; la alternativa I para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 de la ofert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y los renglones nos. 11,13 y l4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1/86 por /</w:t>
        <w:br/>
        <w:t>el importe total de AUSTRALES CIENTO OCHENTA Y SIETE MIL OCHOCIEN</w:t>
        <w:br/>
        <w:t>TOS CUARENTA CON NOVENTA Y OCHO CENTAVOS ($A 187.840,98) y adjudi-</w:t>
        <w:br/>
        <w:t>car a las firmas que se indican seguidamente los renglones que pa</w:t>
        <w:br/>
        <w:t>ra oada una de ellas se determina y por los motivos que se consig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AMEX COMUNICACIONES GRAFICAS S.A.":</w:t>
        <w:br/>
        <w:t>renglones nos. 6 y 10 -por menor pre-</w:t>
        <w:br/>
        <w:t>cio- y renglones nos. 11,13 y 16 -por</w:t>
        <w:br/>
        <w:t>menor precio válido- de acuerdo a su</w:t>
        <w:br/>
        <w:t>presupuesto de fs. 86/105 y por el im</w:t>
        <w:br/>
        <w:t>porte total de AUSTRALES CUARENTA Y /</w:t>
        <w:br/>
        <w:t>CINCO MIL DOSCIENTOS OCHO CON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UATRO CENTAVOS ...................    $A 45.208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XEROX ARGENTINA I.C.S.A.":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4 -por menor precio válido- de acuer</w:t>
        <w:br/>
        <w:t>do a su presupuesto de fs. 131/145 y</w:t>
        <w:br/>
        <w:t>300 y por el importe total de AUSTRA-</w:t>
        <w:br/>
        <w:t>LES DIECINUEVE MIl CIENTO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CON VEINTIUN CENTAVOS ...........    $A 19.l52.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SISTEMAS OPERATIVOS ARGENTINOS S.A."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l,2,3,4,5,7,8,9,12,15 y</w:t>
        <w:br/>
        <w:t>17 -por menor precio- de acuerdo a su</w:t>
        <w:br/>
        <w:t>presupuesto de fs. 146/17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304 y por</w:t>
        <w:br/>
        <w:t>el importe total de AUSTRALES CIENTO /</w:t>
        <w:br/>
        <w:t>VEINTITRES MIL CUATROCIENTOS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 CON OCH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TRES CENTAVOS ....   $A 123.479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828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.</w:t>
      </w:r>
      <w:r>
        <w:rPr>
          <w:sz w:val="20"/>
          <w:lang w:val="es-ES_tradnl"/>
        </w:rPr>
        <w:t>- Afectar el presente gasto a la Cuenta "So- /</w:t>
        <w:br/>
        <w:t>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604</Characters>
  <CharactersWithSpaces>30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