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 N°3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</w:t>
      </w:r>
      <w:r>
        <w:rPr>
          <w:rFonts w:ascii="Courier New" w:hAnsi="Courier New"/>
          <w:color w:val="auto"/>
          <w:sz w:val="20"/>
          <w:lang w:val="es-AR"/>
        </w:rPr>
        <w:t xml:space="preserve"> diciembre</w:t>
      </w:r>
      <w:r>
        <w:rPr>
          <w:rFonts w:ascii="Courier New" w:hAnsi="Courier New"/>
          <w:color w:val="auto"/>
          <w:sz w:val="20"/>
          <w:lang w:val="es-ES_tradnl"/>
        </w:rPr>
        <w:t xml:space="preserve"> de  1998.-</w:t>
        <w:br/>
        <w:t>Visto lo solicitado a fs.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ursos Humanos a suscribir el contrato,</w:t>
        <w:br/>
        <w:t>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diciembre del corriente año y hasta el 31</w:t>
        <w:br/>
        <w:t>de mayo de 1999, a favor del señor Rubén Darío CACERES</w:t>
        <w:br/>
        <w:t>{D.N.I. N° 92.172.403) con una categoría presupuestaria equi-</w:t>
        <w:br/>
        <w:t>valente al cargo de ayudante, para desempeñarse en la Cámara</w:t>
        <w:br/>
        <w:t>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on Financiera a imputar el gasto resultante de lo</w:t>
        <w:br/>
        <w:t>precedentemente dispuesto con cargo a la cuenta pertinente</w:t>
        <w:br/>
        <w:t>para el. corriente ejercicio financiero,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983|93/SSJ/PERSONAI,/1998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