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58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Expediente N° 4.446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>    25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vallas de seguridad para 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den a la propuesta efectuada por la Divisi</w:t>
      </w:r>
      <w:r>
        <w:rPr>
          <w:rFonts w:eastAsia="Arial" w:ascii="Arial" w:hAnsi="Arial"/>
          <w:color w:val="auto"/>
          <w:sz w:val="20"/>
          <w:lang w:val="es-ES_tradnl"/>
        </w:rPr>
        <w:t>ón Seguridad y Enlace de la Policía Federa! Argentina respecto de la conveniencia de instalar vallas de contención frente a todas las puertas del Palacio de Justicia, obtuvo tres presupuestos de casas del ramo que permitieron estimar su precio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resultas de ello tom</w:t>
      </w:r>
      <w:r>
        <w:rPr>
          <w:rFonts w:eastAsia="Arial" w:ascii="Arial" w:hAnsi="Arial"/>
          <w:color w:val="auto"/>
          <w:sz w:val="20"/>
          <w:lang w:val="es-ES_tradnl"/>
        </w:rPr>
        <w:t>ó intervención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y propició una compulsa de precios con el objeto de recabar presupuestos de diferentes casas del ramo, elaborando para ello el pliego de bases y condiciones que luce agregado a fojas 29/33 y formulando las invitaciones de rigor que se agregan a fojas 36/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    la    convocatoria    concurrieron      las    sigu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presas: "Romega S.A." "Metal</w:t>
      </w:r>
      <w:r>
        <w:rPr>
          <w:rFonts w:eastAsia="Arial" w:ascii="Arial" w:hAnsi="Arial"/>
          <w:color w:val="auto"/>
          <w:sz w:val="20"/>
          <w:lang w:val="es-ES_tradnl"/>
        </w:rPr>
        <w:t>úrgica Spaltro", "Herreelec", "Herrería el Forjador", "Megacer S.R.L", "Enas S.A." e "Ingear S.R.L", según se consigna en el acta de apertura de fojas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 Seguridad procedió a analiza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puestas presentadas y concluy</w:t>
      </w:r>
      <w:r>
        <w:rPr>
          <w:rFonts w:eastAsia="Arial" w:ascii="Arial" w:hAnsi="Arial"/>
          <w:color w:val="auto"/>
          <w:sz w:val="20"/>
          <w:lang w:val="es-ES_tradnl"/>
        </w:rPr>
        <w:t>ó en su informe de fojas 146 que todas cumplen con los requisitos exigidos, señalando que las ofertas Nros. 3 y 5 resultan las más convenientes económic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35, el Departamento de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una reserva de fondos con cargo a las partidas presupuestarias de!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levado a cabo se ajusta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rmado por el articulo 56, inciso 3</w:t>
      </w:r>
      <w:r>
        <w:rPr>
          <w:rFonts w:eastAsia="Arial" w:ascii="Arial" w:hAnsi="Arial"/>
          <w:color w:val="auto"/>
          <w:sz w:val="20"/>
          <w:lang w:val="es-ES_tradnl"/>
        </w:rPr>
        <w:t>°, apartado a, de la Ley de Contabilidad y sus decretos reglamentarios, vigente en el ámbito del Poder Judicial de la Nación conforme lo dispuesto por Resolución nº 156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procedimiento seguido en estas actuaciones por la Dirección de Administración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Autorizar      a      dicha      Dirección      a      contratar  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vallas de seguridad con destino al Palacio de Justicia, procediendo a su adjudicación a la oferta más conveniente hasta la suma de pesos treinta mil ($3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conforme la reserva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fondos con cargo al ejercicio financiero 2.003, practicada a fojas 3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menciona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