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8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d</w:t>
      </w:r>
      <w:r>
        <w:rPr>
          <w:rFonts w:ascii="Arial" w:hAnsi="Arial"/>
          <w:color w:val="auto"/>
          <w:sz w:val="20"/>
          <w:lang w:val="es-ES_tradnl"/>
        </w:rPr>
        <w:t>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repa-</w:t>
        <w:br/>
        <w:t>ración de un generador de hidrógeno afectado al uso de</w:t>
        <w:br/>
        <w:t>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INALTRON    S.A."    e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Arial" w:ascii="Arial" w:hAnsi="Arial"/>
          <w:color w:val="auto"/>
          <w:sz w:val="20"/>
          <w:lang w:eastAsia="es-ES_tradnl"/>
        </w:rPr>
        <w:t>única representante en nuestro país de los equipos</w:t>
        <w:br/>
        <w:t>"Varian" y poseedora de la exclusividad en la venta y</w:t>
        <w:br/>
        <w:t>provisión de sus repuestos (confr. fs. 11), razón por la</w:t>
        <w:br/>
        <w:t>cual corresponde contratar directamente con la menciona-</w:t>
        <w:br/>
        <w:t>da firma, amparando el procedimiento en lo previsto por</w:t>
        <w:br/>
        <w:t>el art. 56, inc. 3°, apart.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INALTRON S.A.", a los fines señalados prece-</w:t>
        <w:br/>
        <w:t>dentemente y conforme a su presupuesto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/1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OCHENTA Y SEIS MIL SEIS-</w:t>
        <w:br/>
        <w:t>CIENTOS CINCUENTA Y CUATRO ($A 86.654.-), a la Cuenta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