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habiendo dado cumpli-</w:t>
        <w:br/>
        <w:t>mien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º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ESCRIBIENTE -oficial notificador-: en reemplazo de Rodolfo</w:t>
        <w:br/>
        <w:t>Edelstein que fue promovido, a la señorita MARIANA FASSI</w:t>
        <w:br/>
        <w:t>(D.N.I. Nº 25.144.187 -clase 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calificación del curso de ingreso,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3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