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037/84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8 de octubre de 198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solicitado a fs. 1 por el</w:t>
        <w:br/>
        <w:t>Cuerpo Médico Forense y lo informado por la Subsecretaría de</w:t>
        <w:br/>
        <w:t>Administración a fs. 6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utorizar a la Subsecretaría de Admi-</w:t>
        <w:br/>
        <w:t>nistración a actualizar -a partir del 1º de octubre ppdo.    las</w:t>
        <w:br/>
        <w:t>remuneraciones que por estudios electrofisiológicos en el Cuer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>-</w:t>
        <w:br/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po Médico Forense,    practique el Dr. ROBERTO PEDRO SICA y cuyos</w:t>
        <w:br/>
        <w:t>importes se detallan a continuación: Electromiograma de los</w:t>
        <w:br/>
        <w:t>miembros superiores, inferiores o faciales: $a.    1338,76; Elec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>-</w:t>
        <w:br/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tromiograma de los cuatro miembros:    $a. 2.230.-; Electromiogra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>-</w:t>
        <w:br/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ma con velocidad de conducción motora y/o sensitiva:    $a.1858,6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    Imputar el gasto resultante de lo pre-</w:t>
        <w:br/>
        <w:t>cedentemente dispuesto con cargo a la cuenta    "Honorarios y Re-</w:t>
        <w:br/>
        <w:t>tribuciones a    Terceros"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gístrese, hágase saber y pase a    la</w:t>
        <w:br/>
        <w:t>Subsecretaría de Administración a    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