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62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.92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06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 a cargo del Juzgado Federal de Primera</w:t>
        <w:br/>
        <w:t>Instancia de Santa Rosa (pcia. de La Pampa), se dispone que la</w:t>
        <w:br/>
        <w:t>Dirección de Infraestructura Judicial practique -por intermedio</w:t>
        <w:br/>
        <w:t>del agente que designe- una inspección "in situ" en el edificio</w:t>
        <w:br/>
        <w:t>sede de dicho Juzgado en el plazo de 48 horas, a cuyo efecto</w:t>
        <w:br/>
        <w:t>queda autorizada la Dirección de Administración Financiera para</w:t>
        <w:br/>
        <w:t>reconocer los viáticos a que de lugar la comisión de servicios</w:t>
        <w:br/>
        <w:t>orde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Remítanse las actuaciones</w:t>
        <w:br/>
        <w:t>a la Dirección de Infraestructura Judicial y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