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7"/>
          <w:w w:val="86"/>
          <w:sz w:val="52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single"/>
          <w:lang w:val="es-ES_tradnl" w:eastAsia="es-ES"/>
        </w:rPr>
        <w:t>º1293/91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none"/>
          <w:lang w:val="es-ES_tradnl" w:eastAsia="es-ES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-7"/>
          <w:w w:val="86"/>
          <w:sz w:val="52"/>
          <w:u w:val="single"/>
          <w:lang w:val="es-ES_tradnl" w:eastAsia="es-ES"/>
        </w:rPr>
        <w:t>EXP. Nº 2690/90-SUPERINTENDENCIA</w:t>
      </w:r>
    </w:p>
    <w:p>
      <w:pPr>
        <w:pStyle w:val="Normal"/>
        <w:bidi w:val="0"/>
        <w:spacing w:before="3350" w:after="0"/>
        <w:ind w:left="615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before="27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0"/>
          <w:w w:val="100"/>
          <w:sz w:val="46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s-ES_tradnl"/>
        </w:rPr>
        <w:t xml:space="preserve">éptase -con efectos a partir del </w:t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n-US"/>
        </w:rPr>
        <w:t>1º</w:t>
      </w:r>
    </w:p>
    <w:p>
      <w:pPr>
        <w:pStyle w:val="Normal"/>
        <w:bidi w:val="0"/>
        <w:spacing w:lineRule="exact" w:line="662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de septiembre del corriente a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ño- la renuncia condicionada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presentada por el auxiliar principal de 5a. (personal adminis-</w:t>
        <w:br/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trativo y técnico) del Archivo General del Poder Judicial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señora Violeta Mitova de Nikolov, en los términos de los decre-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tos 8820/62 y 9202/62 y de las leyes vigentes para su catego-</w:t>
        <w:br/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ría hasta tanto la Caja de Previsión para el Personal del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Estado y Servicios Públicos comunique el otorgamiento del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beneficio. Hágase saber a la Subsecretaría de Administración,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/>
        </w:rPr>
        <w:t>a sus efectos.-</w:t>
      </w:r>
    </w:p>
    <w:p>
      <w:pPr>
        <w:pStyle w:val="Normal"/>
        <w:bidi w:val="0"/>
        <w:spacing w:lineRule="exact" w:line="518" w:before="125" w:after="0"/>
        <w:ind w:left="6144" w:right="0" w:hanging="0"/>
        <w:jc w:val="left"/>
        <w:rPr/>
      </w:pPr>
      <w:r>
        <w:rPr>
          <w:b w:val="false"/>
          <w:i w:val="false"/>
          <w:color w:val="auto"/>
          <w:spacing w:val="-10"/>
          <w:w w:val="100"/>
          <w:position w:val="-2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0"/>
          <w:w w:val="100"/>
          <w:position w:val="-2"/>
          <w:sz w:val="46"/>
          <w:lang w:val="es-ES_tradnl"/>
        </w:rPr>
        <w:t>ístrese, hágase saber y archívese.-</w:t>
      </w:r>
    </w:p>
    <w:sectPr>
      <w:type w:val="nextPage"/>
      <w:pgSz w:w="19743" w:h="1499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