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1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ar del Plata/Buenos Aires)</w:t>
        <w:br/>
        <w:t>y anticipo de viáticos por el término de dos (2) días,</w:t>
        <w:br/>
        <w:t>formulado precedentemente por la señora Defensora Ofi-</w:t>
        <w:br/>
        <w:t>cial ante los Juzgados Federales de Primera Instancia de</w:t>
        <w:br/>
        <w:t>Mar del Plata (Provincia de Buenos Aires) doctora Patri-</w:t>
        <w:br/>
        <w:t>cia Azzi, con motivo de tener que trasladarse a esta Ca-</w:t>
        <w:br/>
        <w:t>pital para realizar los días 21 y 22 del corriente visi-</w:t>
        <w:br/>
        <w:t>tas a detenidos alojados en las Unidades N° 2 (Devoto) y</w:t>
        <w:br/>
        <w:t>n° 3 (Ezeiza) del Servicio Penitenciario Federal,</w:t>
        <w:br/>
        <w:t>autori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