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2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.233/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7 de may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 de la Ley de Contabilidad qu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e la prórroga de los créditos presupuestarios para el corriente ejerci-</w:t>
        <w:br/>
        <w:t>cio y en atención a la facultad conferida por el artículo 17° de la Ley N°</w:t>
        <w:br/>
        <w:t>16.432, incorporado a la Ley Nº 11.672 (Complementaria Permanente de Presu-</w:t>
        <w:br/>
        <w:t>puesto) por el artículo 83° de la citada Ley Nº 16.432 y modificado por su</w:t>
        <w:br/>
        <w:t>similar 33° de la Ley Nº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-</w:t>
        <w:br/>
        <w:t>nistración a fs. 2 del presente expediente, es necesario reajustar -median-</w:t>
        <w:br/>
        <w:t>te compensación- los créditos de las Partidas Principales 1210 -Bienes de</w:t>
        <w:br/>
        <w:t>Consumo- y 1220 -Servicios no Personales- correspondiente a la Cuenta Es-</w:t>
        <w:br/>
        <w:t>pecial 510 -Infraestructura Judicial- del Programa 004 -Construcción y Re</w:t>
        <w:br/>
        <w:t>modelación de Edificios Judiciales- a fin de adecuar los mismos a las rea</w:t>
        <w:br/>
        <w:t>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la Jurisdicción 05 - Poder Judicial de la Nación, para el</w:t>
        <w:br/>
        <w:t>corriente ejercicio financiero, de acuerdo al detalle obrante en Plani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a al presente artículo, que forma parte integrante del mismo y que</w:t>
        <w:br/>
        <w:t>será firmada y sellada por el señor Secretario de Superintendencia Admi-</w:t>
        <w:br/>
        <w:t>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 R</w:t>
      </w:r>
      <w:r>
        <w:rPr>
          <w:rFonts w:ascii="Courier New" w:hAnsi="Courier New"/>
          <w:sz w:val="20"/>
          <w:lang w:val="es-ES_tradnl"/>
        </w:rPr>
        <w:t>egístrese, comuníquese al Poder Ejecu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 Nacional y remítase a la Subsecretaría de Administración a los efecto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90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OS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PARTIDAS                     DENOMINACION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</w:t>
      </w:r>
      <w:r>
        <w:rPr>
          <w:sz w:val="20"/>
        </w:rPr>
        <w:t xml:space="preserve">                      PRIN- PAR-</w:t>
      </w: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PAL</w:t>
      </w:r>
      <w:r>
        <w:rPr>
          <w:sz w:val="20"/>
        </w:rPr>
        <w:t xml:space="preserve">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87*        1210       BIENES DE CONSUMO                                           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95        1220       SERVICIOS NO PERSONALES                            -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1 - CE.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      -.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7</Characters>
  <CharactersWithSpaces>24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Victor Pagnone</dc:creator>
  <dc:description/>
  <dc:language>en-US</dc:language>
  <cp:lastModifiedBy/>
  <dcterms:modified xsi:type="dcterms:W3CDTF">2007-03-22T13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