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Voc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ala I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-</w:t>
        <w:br/>
        <w:t>deral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1960/99, hasta el 30 de noviembre del 2000, referente a la contratación del</w:t>
        <w:br/>
        <w:t>doctor Eduardo Néstor RATTO con categoría presupuestaria equivalente al car-</w:t>
        <w:br/>
        <w:t>go de secretario de cámara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