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066/94   EXP .N° 1196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motivos expuestos y las facultades delegadas por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nt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ontencioso Administrativo Federal a</w:t>
        <w:br/>
        <w:t>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12/94, hasta</w:t>
        <w:br/>
        <w:t>el 31 de enero de 1995, referente a la designación de un</w:t>
        <w:br/>
        <w:t>agente en calidad de "suplente" con una categoría presupues-</w:t>
        <w:br/>
        <w:t>taria equivalente al cargo de auxiliar de servicio para</w:t>
        <w:br/>
        <w:t xml:space="preserve">desempeñarse en la mencionada Cámara -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V- </w:t>
      </w:r>
      <w:r>
        <w:rPr>
          <w:rFonts w:eastAsia="Courier New" w:ascii="Courier New" w:hAnsi="Courier New"/>
          <w:color w:val="auto"/>
          <w:sz w:val="20"/>
          <w:lang w:val="es-ES_tradnl"/>
        </w:rPr>
        <w:t>en reemplazo</w:t>
        <w:br/>
        <w:t>de la señora Erminia Rosa Herrera de Vieira guien se encuen-</w:t>
        <w:br/>
        <w:t>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partida pertinente para el</w:t>
        <w:br/>
        <w:t>pres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as presentes actuaciones que se</w:t>
        <w:br/>
        <w:t>remitirán a la Subsecretaría de Administración para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mplimiento, arch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vese.-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