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7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o de septiembr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renuncia presentada por el prosecretario administrativo de la Subdirección de Notificaciones para la Justicia Nacional, señor Rubén Tadeo Ricardo GIL (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