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248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2222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septiembre de 1997.-</w:t>
        <w:br/>
        <w:t>Visto  lo  solicitado  y  teniendo 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uenta la conformidad prestada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a partir del 15 al 26 de sept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- al</w:t>
        <w:br/>
        <w:t>señor presidente del citado tribunal, doctor Pedro Rubens</w:t>
        <w:br/>
        <w:t>David, en virtud de lo establecido en el art. 11 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2224</w:t>
      </w:r>
      <w:r>
        <w:rPr>
          <w:rFonts w:ascii="Courier New" w:hAnsi="Courier New"/>
          <w:color w:val="auto"/>
          <w:sz w:val="20"/>
          <w:lang w:val="es-AR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