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EXPEDIENTE N° 41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      de noviembre      de 2000.-</w:t>
        <w:br/>
        <w:t>Visto las presa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s/licencia BONAD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titular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 solicita licencia extraordinaria con motivo de haber</w:t>
        <w:br/>
        <w:t>sido invitado, por la Fundación Internacional para Sistemas Electorales (IFES) -por</w:t>
        <w:br/>
        <w:t>intermedio de la Fundación de Estudios Políticos, Económicos y Sociales para la nueva</w:t>
        <w:br/>
        <w:t>Argentina- a asis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s Elecciones Presidenciales Estadounidens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6 al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Claudio Bonadio; en virtud de lo establecido en</w:t>
        <w:br/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