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      n</w:t>
      </w:r>
      <w:r>
        <w:rPr>
          <w:rFonts w:eastAsia="Arial" w:ascii="Arial" w:hAnsi="Arial"/>
          <w:color w:val="auto"/>
          <w:sz w:val="20"/>
          <w:lang w:val="es-ES_tradnl"/>
        </w:rPr>
        <w:t>°      16.0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4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ar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161/96 por la que se autoriza a contratar con "Ascen-</w:t>
        <w:br/>
        <w:t>sores Otis S.A.I.C.I.F." la prestación señalada de con-</w:t>
        <w:br/>
        <w:t>formidad con su presupuesto obrante a fs. 12/18 por la</w:t>
        <w:br/>
        <w:t>suma de PESOS CUARENTA Y SIETE MIL OCHOCIENTOS CUARENTA</w:t>
        <w:br/>
        <w:t>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RES MIL CON CUARENTA CENTAVOS ($ 47.843,4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nforme se informa a fs. 34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taria propuso la forma de pago obrante a fs.</w:t>
        <w:br/>
        <w:t>32/33, la que no surge del presupuesto aludido y no se</w:t>
        <w:br/>
        <w:t>ajusta a lo establecido por la relgamentaci</w:t>
      </w:r>
      <w:r>
        <w:rPr>
          <w:rFonts w:eastAsia="Arial" w:ascii="Arial" w:hAnsi="Arial"/>
          <w:color w:val="auto"/>
          <w:sz w:val="20"/>
          <w:lang w:val="es-ES_tradnl"/>
        </w:rPr>
        <w:t>ón vigente,</w:t>
        <w:br/>
        <w:t>resultando conveniente para dar curso a los trabajos de</w:t>
        <w:br/>
        <w:t>reparación previstos, autorizar esta modalidad de pago,</w:t>
        <w:br/>
        <w:t>procediéndose a cambiar la afectación contable pertinen-</w:t>
        <w:br/>
        <w:t>te con cargo al ejercicio financiero 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efectuar los pagos de los traba-</w:t>
        <w:br/>
        <w:t>jos contratados con la firma "Ascensores Otis</w:t>
        <w:br/>
        <w:t>S.A.I.C.I.F.", a que se refiere la Resolución nº 2161/96</w:t>
        <w:br/>
        <w:t>de esta Presidencia, conforme la propuesta obrante a fs.</w:t>
        <w:br/>
        <w:t>32/33, procediéndose a cambiar la afectación presupuesta-</w:t>
        <w:br/>
        <w:t>ria con cargo al ejercicio financiera del año 199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-</w:t>
        <w:br/>
        <w:t>ción de Administración Financiera para la continua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