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EXPEDIENTE    N°      10-320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</w:t>
        <w:br/>
        <w:t>de un agente con categoría presupuestaria equivalente al</w:t>
        <w:br/>
        <w:t>cargo de oficial mayor -relator- a partir del día de la fecha</w:t>
        <w:br/>
        <w:t>y hasta el 31 de marzo de 1999 para desempeñarse en la Cámara</w:t>
        <w:br/>
        <w:t>Nacional de Casación Penal -Vocalía del doctor Jorge 0.</w:t>
        <w:br/>
        <w:t>Casanov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 mientras</w:t>
        <w:br/>
        <w:t>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61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