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8/82                  Expte. N° 101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.449/81</w:t>
        <w:br/>
        <w:t>corresponde N° 4 del registro de la Subsecretaría de Admi-</w:t>
        <w:br/>
        <w:t>nistración, por el que se tramita la licitación privada /</w:t>
        <w:br/>
        <w:t>N° 314/82 a los efectos de la provisión de matafuegos pa-</w:t>
        <w:br/>
        <w:t>ra el Juzgado Federal de Primera Instancia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s autorizada por esta</w:t>
        <w:br/>
        <w:t>Corte Suprema mediante Resolución N° 1603 de fecha 25 de</w:t>
        <w:br/>
        <w:t>noviembre de 1981 (confr. fs. 35) habiéndose expedida res-</w:t>
        <w:br/>
        <w:t>pecto de las ofertas presentadas la Comisión de Preadjudi-</w:t>
        <w:br/>
        <w:t>caciones a fs. 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licitación privada N° 314/82 la</w:t>
        <w:br/>
        <w:t>que se adjudica a la firma "EXTINTOR LA PLATA" por la provi-</w:t>
        <w:br/>
        <w:t>sión de las renglones Nros. 1, 2, 3, 4, y 5 -por menor pre-</w:t>
        <w:br/>
        <w:t>cio- de acuerdo a su presupuesto de fs. 56/57 y por el impor-</w:t>
        <w:br/>
        <w:t>te total de PESOS: TREIN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 MILLONES OCHOCIENTOS TREIN_</w:t>
        <w:br/>
        <w:t>TA MIL ($ 31.8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Otras</w:t>
        <w:br/>
        <w:t>inversiones" (1-05-002-4-41-4120-325) del Presupuesta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