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5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 a</w:t>
        <w:br/>
        <w:t>la excepción prevista en el punto 3°) de la Resolución N° 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San Martín a efectuar la designación de un agente en el</w:t>
        <w:br/>
        <w:t>cargo de auxiliar de servicio, para desempeñarse en el Juzgado</w:t>
        <w:br/>
        <w:t>Federal en lo Criminal y Correccional N° 1 de Morón, en reempla-</w:t>
        <w:br/>
        <w:t>zo de la señora Nancy Lorena Tronco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52|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