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55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prorrogar los alcances de la Resolución</w:t>
        <w:br/>
        <w:t>N°637/96, hasta el 31 de mayo de 1997, referente a la contra</w:t>
        <w:br/>
        <w:t>tación de los señores Gilberto MEZA MACHUCA y Alberto GALEANO,</w:t>
        <w:br/>
        <w:t>con categorías presupuestarias equivalentes a los cargos de</w:t>
        <w:br/>
        <w:t>medio oficial y ayudante, respectivamente para desempeñarse en</w:t>
        <w:br/>
        <w:t>los Juzgados Federales de la Seguridad Social Nros. 9 y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76|95/SSJ/PERSONAL/1996(ctrl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