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38/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417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73/2001, hasta el 20 de septiembre del 2002, referente a la licencia sin goce de sueldo concedida oportunamente al oficial mayor (secretario privado) del 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, señor Alberto Marcelo Zambrano; en virtud de !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