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97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  <w:lang w:val="en-US"/>
        </w:rPr>
        <w:t>X</w:t>
      </w:r>
      <w:r>
        <w:rPr>
          <w:rFonts w:ascii="Courier New" w:hAnsi="Courier New"/>
          <w:sz w:val="20"/>
          <w:lang w:val="es-ES_tradnl"/>
        </w:rPr>
        <w:t>PTE.N°4765/80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t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 Superintendencia N°4765/80, caratulado "ROMERO, Pró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ro P s/mal diligenciami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onductas del Oficia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óspero P. Romero y la Auxiliar Superior Aurora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de Sá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ez, al dejar el primero -traspapelada- una cédula dirig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al domicilio sito en Santo Tomé 4121 en otra finca; y -</w:t>
        <w:br/>
        <w:t>errado en el descuento de la pieza la segunda, hechos re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cidos por los mismos a fs. 6/7 y 12, han configurado su-</w:t>
        <w:br/>
        <w:t>puestos que contradicen la diligencia exigible a los agen-</w:t>
        <w:br/>
        <w:t>tes del Poder Judicial de la Nación en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atendible, empero, el recargo de ta-</w:t>
        <w:br/>
        <w:t>reas al que se refieren los nombrados, ratificado por el —</w:t>
        <w:br/>
        <w:t>informe del señor Jefe de la Oficina de Notificaciones de</w:t>
        <w:br/>
        <w:t>fs. 14/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es de notar que la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ntamente perjudicada por la omisión de los agentes,</w:t>
        <w:br/>
        <w:t>tuvo que ser intimada por el señor Juez de Primera Ins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para que acompañara la cédula cuestionada, reteniendo</w:t>
        <w:br/>
        <w:t>la misma y ocultando los hechos al Tribunal; como así ta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én la inexistencia de sanciones en los legajos de Romero</w:t>
        <w:br/>
        <w:t>y Varisco de Sá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coresponde 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mar la atención al Auxiliar Principal de 2a.</w:t>
        <w:br/>
        <w:t>(Notificador)Dn. Próspero Primitivo Romero, y a la Auxiliar Su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perior Aurora Varisco de Sánchez, a fin de que en lo suc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emen   su cuidado en el  cumplimiento   de   las   diligencias   a   su --</w:t>
        <w:br/>
        <w:t>cargo,   bajo   apercibimiento   de   adoptar   medidas   sancionatorias</w:t>
        <w:br/>
        <w:t>en   caso   de   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notifíquese   y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9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