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1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7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 de 1994.-</w:t>
        <w:br/>
        <w:t>Visto lo solicitado, teniendo en cuen-</w:t>
        <w:br/>
        <w:t>ta    los motivos invocado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designar a un agente en calidad de</w:t>
        <w:br/>
        <w:t>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</w:t>
        <w:br/>
        <w:t>cargo de auxiliar administrativo, a partir del día de la</w:t>
        <w:br/>
        <w:t>fecha y hasta el 20 de noviembre del corriente año, para</w:t>
        <w:br/>
        <w:t>desempeñarse en el Juzgado Nacional de Primera Instancia en</w:t>
        <w:br/>
        <w:t>lo Civil N° 63 en reemplazo del señor Francisco Nicolás</w:t>
        <w:br/>
        <w:t>Rodríguez quien se encuentra con 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