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1844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instala-</w:t>
        <w:br/>
        <w:t>ción de ventilación mecánica y calefacción en consulto-</w:t>
        <w:br/>
        <w:t>rios del Servicio de Reconocimientos Médicos, sito en el</w:t>
        <w:br/>
        <w:t>7o piso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precedentemente señalados, suscripta por la firma contra-</w:t>
        <w:br/>
        <w:t>tista y la Prosecretaría de Arquitectura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obrante en tres (3) ejemplares a fs.</w:t>
        <w:br/>
        <w:t>1/3 de estos actuados, suscripta por el Arquitecto Mi-</w:t>
        <w:br/>
        <w:t>guel Angel Ramella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</w:t>
        <w:br/>
        <w:t>de Arquitectura, y el señor Carmelo Valitutto, en su ca-</w:t>
        <w:br/>
        <w:t>rácter de titular de la firma "HIDROTERMICA", contratis-</w:t>
        <w:br/>
        <w:t>ta de l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, a sus efec-</w:t>
        <w:br/>
        <w:t>tos, previa intervención del Registro de Inmuebles Ju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