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editorial "Ediciones Interoceánicas S.A."</w:t>
        <w:br/>
        <w:t>la suscripción a la revista "Derecho Tributario", para</w:t>
        <w:br/>
        <w:t>los años 1991 y 1992, con destino a los Juzgados Federal</w:t>
        <w:br/>
        <w:t>de Primera Instancia de Bell Ville y Nacionales en lo</w:t>
        <w:br/>
        <w:t>Contencioso Administrativo Federal Nros. 7, 8, 9, 10 y</w:t>
        <w:br/>
        <w:t>12; y teniendo en cuenta la conformidad prestada por el</w:t>
        <w:br/>
        <w:t>señor Director General de Bibliotecas del Tribunal a fs.</w:t>
        <w:br/>
        <w:t>14, lo establecido en el artículo 56, inciso 3o, aparta-</w:t>
        <w:br/>
        <w:t>do g) de la Ley de Contabilidad y sus decretos reglamen-</w:t>
        <w:br/>
        <w:t>tarios y lo dispuesto por este Tribunal en su Acordada</w:t>
        <w:br/>
        <w:t>5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Ediciones Interoce</w:t>
      </w:r>
      <w:r>
        <w:rPr>
          <w:rFonts w:eastAsia="Arial" w:ascii="Arial" w:hAnsi="Arial"/>
          <w:color w:val="auto"/>
          <w:sz w:val="20"/>
          <w:lang w:val="es-ES_tradnl"/>
        </w:rPr>
        <w:t>ánicas S.A." la suscripción de</w:t>
        <w:br/>
        <w:t>referencia, de acuerdo a su presupuesto de fs. 11/12 y</w:t>
        <w:br/>
        <w:t>por el importe total de PESOS DOS MIL NOVECIENTOS</w:t>
        <w:br/>
        <w:t>VEINTIDOS (S 2.922.-), pago anticipado según decreto n°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