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8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2/93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provisión de indumentaria y ropa de trabajo para el</w:t>
        <w:br/>
        <w:t>personal de servicio y obrero y de maestranza pertene-</w:t>
        <w:br/>
        <w:t>ciente a la Cámara Federal de Apelaciones de Resistencia</w:t>
        <w:br/>
        <w:t>y Ministerios Públicos del asiento; y teniendo en cuenta</w:t>
        <w:br/>
        <w:t>lo 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IS MIL VEINTE</w:t>
        <w:br/>
        <w:t>($ 6.020.-)- a la Cuenta "Prendas de vestir" (05-17-</w:t>
        <w:br/>
        <w:t>2-2-2-1-1.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