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4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159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89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84 a los efectos de lograr la contrata-</w:t>
        <w:br/>
        <w:t>ción del servicio de transportes de cargas entre el 1º de mayo</w:t>
        <w:br/>
        <w:t>y el 31 de diciembre de 1984, con destino a diversos tribunales</w:t>
        <w:br/>
        <w:t>y organismos judici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/34 de fecha 26 de mar-</w:t>
        <w:br/>
        <w:t>zo ppdo. (confr. fs. 30), habiéndose expedido respecto de la o-</w:t>
        <w:br/>
        <w:t>ferta presentada la Comisión de Preadjudicaciones a fs. 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75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ública nº</w:t>
        <w:br/>
        <w:t>154/84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 conforme a lo establecido en el art. 61</w:t>
        <w:br/>
        <w:t>inc. 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apart. i) del decreto 5720/72 en el que se aceptarán //</w:t>
        <w:br/>
        <w:t>propuestas de proveedores no inscriptos en el Registro de Provee-</w:t>
        <w:br/>
        <w:t>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