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5/2001 referente a las adscripciones de los ayudantes de la Intendencia del Palacio de Justicia, señores Claudio Garios BARRERA y Pedro Fabián CONDORI, a la Mesa de Entradas de este Tribunal y al Tribunal Oral de Menores N° 3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