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5/90                      EXP.N°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9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62/90 hasta el 30 de noviembre de 1990 referente a la contra-</w:t>
        <w:br/>
        <w:t>tación de 1 agente con categoría presupuestaria equivalente al</w:t>
        <w:br/>
        <w:t>cargo de prosecretario de cámara y de otro agente con catego-</w:t>
        <w:br/>
        <w:t>ría equivalente a la de prosecretario jefe, para desempeñarse</w:t>
        <w:br/>
        <w:t>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,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érmino que duren las con-</w:t>
        <w:br/>
        <w:t>tra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