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1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                                                                                                EXPEDIENTE N° 10-0862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dic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General de Admi</w:t>
        <w:softHyphen/>
        <w:t>nistración Financiera a prorrogar hasta el 30 de junio del año 2003, la Resolución N° 1013/2002, referente a las horas extras que realizará el ayudante, señor Carlos Ernesto ARANDA, a razón de 3 (tres) horas diarias, en días hábiles y con excepción del período de la feria judicial, para desempeñarse en la Unidad de Auditoría Inter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  Imputar          el          gasto          resultante          de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