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34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</w:t>
        <w:br/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Letrada de Inform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42/89 hasta el 30 de noviembre de 1990 referente a la contra-</w:t>
        <w:br/>
        <w:t>tación de 1 agente con categoría equivalente al cargo de</w:t>
        <w:br/>
        <w:t>prosecretario administrativo, otro con categoría de oficial</w:t>
        <w:br/>
        <w:t>superior de 6a., 2 con categoría equivalente al cargo de ofi-</w:t>
        <w:br/>
        <w:t>cial superior de 8a. y 1 con categoría equivalente al cargo de</w:t>
        <w:br/>
        <w:t>auxiliar principal de 6a., todos personal administrativo y</w:t>
        <w:br/>
        <w:t>técnico) para desempeñarse en la Secretaria Letrada de Informá-</w:t>
        <w:br/>
        <w:t>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can a la</w:t>
        <w:br/>
        <w:t>planta de personal permanente, concédeseles licencia sin goce</w:t>
        <w:br/>
        <w:t>de sueldo por el tiempo que duren sus contrataciones (art.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dependencia que los contra-</w:t>
        <w:br/>
        <w:t>tos que se autorizan por la presente resolución, son sin per-</w:t>
        <w:br/>
        <w:t>juicio del escalafón que en definitiva apruebe la Corte Supre-</w:t>
        <w:br/>
        <w:t>ma a esa Secretaría Letrada de Informáti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