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53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38/9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Intendencia</w:t>
        <w:br/>
        <w:t>del Pala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 Autorizar 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prorrogar los alcances de la Resolución N°</w:t>
        <w:br/>
        <w:t>1944/94  (modificada  por  las  Resoluciones  N°  277/95  y</w:t>
        <w:br/>
        <w:t>404/95), hasta el 30 de noviembre de 1995, referente a las</w:t>
        <w:br/>
        <w:t>contrataciones que a continuación se detallan:</w:t>
        <w:br/>
        <w:t>Personal Obrero y de Maestran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Jefe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(DAS DORES Juan Albert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Encargado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VIEDO FALCON, Ju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NANDEZ,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 Medio 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UIRRE, Rub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LVAREZ, Luis Guillermo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TALLA, Juan 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STOS, Fab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U, Hé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ARZA,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TORRE,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IACONO, Hé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NDRE, Juan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MIREZ, Osm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DRIGUEZ, Pe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AVEDRA, Hé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MANIEGO, Fer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CHEZ, Hé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RIVA, Raú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RLACHER, Serg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DIGLIONE,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 Ayudante:</w:t>
        <w:br/>
        <w:t>ACOSTA, Javier</w:t>
        <w:br/>
        <w:t>AGUIRRE, Sebastián F.</w:t>
        <w:br/>
        <w:t>BORZI,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RERA, Cristián</w:t>
        <w:br/>
        <w:t>CONDORI, Rafael</w:t>
        <w:br/>
        <w:t>CUSCUETA, Diego</w:t>
        <w:br/>
        <w:t>GALLEGO, Víctor H.</w:t>
        <w:br/>
        <w:t>MATURAN, Néstor</w:t>
        <w:br/>
        <w:t>MUÑOS, Salvador</w:t>
        <w:br/>
        <w:t>POMPIZZI, Osvaldo</w:t>
        <w:br/>
        <w:t>RETAMAR, Federico</w:t>
        <w:br/>
        <w:t>RIOS, Pedro A.</w:t>
        <w:br/>
        <w:t>RODRIGUEZ VEGA, Sergio 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ALGADO, Pablo O.</w:t>
        <w:br/>
        <w:t>SANTILLAN, Segundo Alfredo</w:t>
        <w:br/>
        <w:t>vacante (por BATALLA, Juan R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Imputar el gasto resul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precedentemente dispuesto con cargo a la cuenta "per-</w:t>
        <w:br/>
        <w:t>sonal no permanente"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3</Characters>
  <CharactersWithSpaces>12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9:00Z</dcterms:created>
  <dc:creator>Proyectos Especiales</dc:creator>
  <dc:description/>
  <dc:language>en-US</dc:language>
  <cp:lastModifiedBy/>
  <dcterms:modified xsi:type="dcterms:W3CDTF">2007-03-22T11:59:00Z</dcterms:modified>
  <cp:revision>3</cp:revision>
  <dc:subject/>
  <dc:title>RESOLUCIÓN N° 531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