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5/95 EXP.Nº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Superintendencia 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39/94 referente a las horas extras que realizará el ofi-</w:t>
        <w:br/>
        <w:t>cial mayor señor Enrique Olmos de la Secretaría de Superin-</w:t>
        <w:br/>
        <w:t>tendencia Administrativa, a razón de 3 horas diarias y en</w:t>
        <w:br/>
        <w:t>días hábiles, hasta el 31 de agosto de 1995, con exclusión</w:t>
        <w:br/>
        <w:t>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