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27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tre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5 y 9 de septiembre al señor Juez de Cámara</w:t>
        <w:br/>
        <w:t>del Tribunal Oral en lo Crimi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 de la Capital Federal</w:t>
        <w:br/>
        <w:t xml:space="preserve">doctor Alfredo Héctor Rizzo Romano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(art.11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