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9/81 c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01.849/81,</w:t>
        <w:br/>
        <w:t>del registro de la Subsecretaría de Administración, por el</w:t>
        <w:br/>
        <w:t>cual el Juzgado Federal de Primera Instancia de Santa Fe N°</w:t>
        <w:br/>
        <w:t>2, solicita una partida especial de $ 4.000.000.-, para la</w:t>
        <w:br/>
        <w:t>adquisición de gas licuado (garrafa), y teniendo en cuenta</w:t>
        <w:br/>
        <w:t>lo establecido por la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-con cargo de rendir cuenta- al Juz</w:t>
        <w:br/>
        <w:t>gado Federal de Primera Instancia de Santa Fe N° 2 una par</w:t>
        <w:br/>
        <w:t>tida especial de PESOS: GUATEO MILLONES ($ 4.000.000.-), pa</w:t>
        <w:br/>
        <w:t>ra atender exclusivamente la adqui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Pro</w:t>
        <w:br/>
        <w:t>ductos de la minería, petróleo y derivados" (1-05-002-1-12-</w:t>
        <w:br/>
        <w:t>1210-202) del Presupuesto General de Gastos para el Ejerc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.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5</Characters>
  <CharactersWithSpaces>8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8:00Z</dcterms:created>
  <dc:creator>Victor Pagnone</dc:creator>
  <dc:description/>
  <dc:language>en-US</dc:language>
  <cp:lastModifiedBy/>
  <dcterms:modified xsi:type="dcterms:W3CDTF">2006-09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