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152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7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J.415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que tramita la aprobaci</w:t>
      </w:r>
      <w:r>
        <w:rPr>
          <w:rFonts w:eastAsia="Arial" w:ascii="Arial" w:hAnsi="Arial"/>
          <w:color w:val="auto"/>
          <w:sz w:val="20"/>
          <w:lang w:val="es-ES_tradnl"/>
        </w:rPr>
        <w:t>ón del Acta de Recepción Defi-</w:t>
        <w:br/>
        <w:t>nitiva de los trabajos de reparación integral de la ins-</w:t>
        <w:br/>
        <w:t>talación de dos ascensores y dos electrobombas existen-</w:t>
        <w:br/>
        <w:t>tes en el edificio de Tucumán 1381 de esta ciudad, y te-</w:t>
        <w:br/>
        <w:t>niendo en cuenta lo informado a fs. 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probar el Acta de Recepción De-</w:t>
        <w:br/>
        <w:t>finitiva, obrante a fs. 1/2 de estas actuaciones,</w:t>
        <w:br/>
        <w:t>suscripta por el Ingeniero Luis Carlos San Agustín en re-</w:t>
        <w:br/>
        <w:t>presentación de la Prosecretaría de Arquitectura por una</w:t>
        <w:br/>
        <w:t>parte y la señora María del Carmen Farias de Pasquini,</w:t>
        <w:br/>
        <w:t>en representación de la firma Ascensores Los Amigos de</w:t>
        <w:br/>
        <w:t>José María Túnez, por los trabajos consignad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Prosecretaría de Arquitectura a sus efec-</w:t>
        <w:br/>
        <w:t>tos, previa intervención del Registro de Inmueble Judi-</w:t>
        <w:br/>
        <w:t>ciale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