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6/91    EXP. S-27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1.-</w:t>
        <w:br/>
        <w:t>VISTO: El ofrecimiento de la Universi-</w:t>
        <w:br/>
        <w:t>dad Austral de reservar 6 (seis) plazas del "Programa Master</w:t>
        <w:br/>
        <w:t>en Derecho Administrativo" para ser cubiertas por abogados del</w:t>
        <w:br/>
        <w:t>Poder Judicial, de las cuales una estar</w:t>
      </w:r>
      <w:r>
        <w:rPr>
          <w:rFonts w:eastAsia="Courier New" w:ascii="Courier New" w:hAnsi="Courier New"/>
          <w:color w:val="auto"/>
          <w:sz w:val="20"/>
          <w:lang w:val="es-ES_tradnl"/>
        </w:rPr>
        <w:t>á eximida del arancel</w:t>
        <w:br/>
        <w:t>correspondient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stituye un deber ineludible estimular la</w:t>
        <w:br/>
        <w:t>capa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cadémica de los funcionarios judiciales que</w:t>
        <w:br/>
        <w:t>tienen, o tendrán, tareas de alta respons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programa tiene como prop</w:t>
      </w:r>
      <w:r>
        <w:rPr>
          <w:rFonts w:eastAsia="Courier New" w:ascii="Courier New" w:hAnsi="Courier New"/>
          <w:color w:val="auto"/>
          <w:sz w:val="20"/>
          <w:lang w:val="es-ES_tradnl"/>
        </w:rPr>
        <w:t>ósito el</w:t>
        <w:br/>
        <w:t>perfeccionamiento de los abogados en su formación y ser un</w:t>
        <w:br/>
        <w:t>instrumento de profundización formativa e informativa útil</w:t>
        <w:br/>
        <w:t>para el desempeño con excelencia de la tarea profesional,</w:t>
        <w:br/>
        <w:t>especialmente en el ámbito de gravitación del derecho adminis-</w:t>
        <w:br/>
        <w:t>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Aceptar el ofrecimiento de 6 (seis) plazas</w:t>
        <w:br/>
        <w:t>del "Programa Master de Derecho Administrativo" formulado por</w:t>
        <w:br/>
        <w:t>la Universidad Austral, de las cuales una estar</w:t>
      </w:r>
      <w:r>
        <w:rPr>
          <w:rFonts w:eastAsia="Courier New" w:ascii="Courier New" w:hAnsi="Courier New"/>
          <w:color w:val="auto"/>
          <w:sz w:val="20"/>
          <w:lang w:val="es-ES_tradnl"/>
        </w:rPr>
        <w:t>á eximida del</w:t>
        <w:br/>
        <w:t>arancel y las restantes estarán a cargo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Establecer que 3 (tres) de los lugares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</w:t>
        <w:br/>
        <w:t>cubiertos con funcionarios de la Corte, y los 3 (tres) restan-</w:t>
        <w:br/>
        <w:t>tes por  funcionarios del  fuero  contencioso  administrativo</w:t>
        <w:br/>
        <w:t>federal, con jerarquía de secretario o superior, a cuyos efec-</w:t>
        <w:br/>
        <w:t>tos la Cámara deberá elevar a la Corte, a la brevedad, la</w:t>
        <w:br/>
        <w:t>nómina de las personas seleccionad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 y a la</w:t>
        <w:br/>
        <w:t>Universidad Austral,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