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802/91    EXP.S-8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nov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849/91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que en la resolución N° 1731/91 se ha omitido expre-</w:t>
        <w:br/>
        <w:t>sar la fecha de venciminiento de los contratos autorizados en</w:t>
        <w:br/>
        <w:t>el punt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dicha norma,</w:t>
        <w:br/>
        <w:t>5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mpliar el punto primer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731/91 del 12 de noviembre del corriente año</w:t>
        <w:br/>
        <w:t>en el sentido que los contratos autorizados en el punto 1</w:t>
      </w:r>
      <w:r>
        <w:rPr>
          <w:rFonts w:ascii="Courier New" w:hAnsi="Courier New"/>
          <w:sz w:val="20"/>
          <w:lang w:val="en-US"/>
        </w:rPr>
        <w:t>o)</w:t>
        <w:br/>
      </w:r>
      <w:r>
        <w:rPr>
          <w:rFonts w:ascii="Courier New" w:hAnsi="Courier New"/>
          <w:sz w:val="20"/>
          <w:lang w:val="es-ES_tradnl"/>
        </w:rPr>
        <w:t>vencerán el 31 de may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autorízase a la Subsecretaría de Administra-</w:t>
        <w:br/>
        <w:t>ción a imputar el gasto resultante de lo dispuesto por la</w:t>
        <w:br/>
        <w:t>resolución 1731/91 a la cuenta pertinente para el corriente</w:t>
        <w:br/>
        <w:t>ejercicio financiero y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remítase</w:t>
        <w:br/>
        <w:t>fotocopia de la presente a los organismos pertinentes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31/91</w:t>
      </w:r>
      <w:r>
        <w:rPr>
          <w:sz w:val="20"/>
        </w:rPr>
        <w:t xml:space="preserve">                           EXP. S-8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1.</w:t>
        <w:br/>
        <w:t>Visto lo solicitado por la Fiscalía</w:t>
        <w:br/>
        <w:t>Nacional de 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en lo Penal Económico N° 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,  mediant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1/91 se autorizó la contratación de tres agentes para pres-</w:t>
        <w:br/>
        <w:t>tar servicios en la mencionada Fiscalía, con fundamento en el</w:t>
        <w:br/>
        <w:t>cúmulo de tareas que soporta en la ausencia de personal con</w:t>
        <w:br/>
        <w:t>motivo de diversas licencias concedidas por enfermedad de</w:t>
        <w:br/>
        <w:t>largo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 la solución excepcio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a contratar personal deben limitarse a situaciones de</w:t>
        <w:br/>
        <w:t>notoria gravedad, pues resulta incompatible con la situación</w:t>
        <w:br/>
        <w:t>económico financiera que padece el Poder Judicial la asigna-</w:t>
        <w:br/>
        <w:t>ción simultánea de agentes contratados y suplentes a un mismo</w:t>
        <w:br/>
        <w:t>organismo por similares mo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l caso, ha desapar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menos una de las causas más graves invocadas por la titu-</w:t>
        <w:br/>
        <w:t>lar consistente en la ausencia prolongada del prosecretario</w:t>
        <w:br/>
        <w:t>administrativo, señor Eugenio Cuestas Garzón, quien reciente-</w:t>
        <w:br/>
        <w:t>mente ha obtenido la jubilación por invalidez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a la resolución N°</w:t>
        <w:br/>
        <w:t>581/91, solamente en lo relativo a la contratación de un agen-</w:t>
        <w:br/>
        <w:t>te con categoría presupuestaria equivalente al cargo de auxi-</w:t>
        <w:br/>
        <w:t>liar superior y otro con categoría presupuestaria equivalente</w:t>
        <w:br/>
        <w:t>al cargo de auxiliar principal de 6a. (ambos personal adminis-</w:t>
        <w:br/>
        <w:t>trativo y técnico) y denegar la prórroga relativa a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agente</w:t>
        <w:br/>
        <w:t>con categoría de prosecretario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la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° 1 de ese fuero que no se autorizarán nuevas pro-</w:t>
        <w:br/>
        <w:t xml:space="preserve"> rrogas de agentes en calidad de suplentes en tanto persistan</w:t>
        <w:br/>
        <w:t xml:space="preserve">las contrataciones cuya prórroga se autoriza en el punto </w:t>
      </w:r>
      <w:r>
        <w:rPr>
          <w:sz w:val="20"/>
          <w:lang w:val="en-US"/>
        </w:rPr>
        <w:t>-1o</w:t>
        <w:br/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 caso de que los agentes pe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zca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lanta de personal permanente, concédeseles licen-</w:t>
        <w:br/>
        <w:t>cia sin goce de haberes mientras duren sus contrataciones</w:t>
        <w:br/>
        <w:t xml:space="preserve"> 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51</Characters>
  <CharactersWithSpaces>2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N°1802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