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2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2 del Expte.N° 130/8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abril de 1983.-</w:t>
        <w:br/>
        <w:t>Visto el presente expediente N° 103 5/82</w:t>
        <w:br/>
        <w:t>del registro del Departamento de Compras, por el que se</w:t>
        <w:br/>
        <w:t>tramita la licitación pública N° 72/83, a los efectos / .</w:t>
        <w:br/>
        <w:t>de lograr la provisión de hojas de terciado de cedro pa</w:t>
        <w:br/>
        <w:t>ra el Departamento de Producción, Mantenimiento y Sumi</w:t>
        <w:br/>
        <w:t>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</w:t>
        <w:br/>
        <w:t>ta Corte Suprema mediante Resolución N°176 de fecha 24</w:t>
        <w:br/>
        <w:t>de febrero ppdo. (confr. fs. 21) , que a fs. 38 la Comi</w:t>
        <w:br/>
        <w:t>sión de Preadjudicaciones se expide respecto de las /</w:t>
        <w:br/>
        <w:t>ofertas presentadas, aconsejando la reducción de las</w:t>
        <w:br/>
        <w:t>cantidades requeridas en los renglones Nros. 1 y 2, en</w:t>
        <w:br/>
        <w:t>razón de que el monto imputado resulta insuficiente /</w:t>
        <w:br/>
        <w:t>y no se cuenta con fondos para cubrir la di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 conformi</w:t>
        <w:br/>
        <w:t>dad de fs. 37 y lo establecido 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/83</w:t>
        <w:br/>
        <w:t>la que se adjudica a la firma "MADERAS FAMITA S.A." por</w:t>
        <w:br/>
        <w:t>la provisión de los renglones Nros. 1 y 2 -por menor pre</w:t>
        <w:br/>
        <w:t>ció- de acuerdo a su presupuesto de fs. 31 y por el impor</w:t>
        <w:br/>
        <w:t>te total de PESOS: QUINIENTOS SESENTA MILLONES NOVENTA Y</w:t>
        <w:br/>
        <w:t>CINCO MIL ($ 560.095.000.-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Otras</w:t>
        <w:br/>
        <w:t>inversiones" (1-05-002-4-41-4120-325) del Presupuesto General</w:t>
        <w:br/>
        <w:t>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42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