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  <w:br/>
        <w:t>Apelaciones en lo Civil a designar -a partir del día de</w:t>
        <w:br/>
        <w:t xml:space="preserve"> la fecha y hasta el 30 de abril de 1993- a un agente con</w:t>
        <w:br/>
        <w:t>categoría de auxiliar de servicio para desempeñarse en el</w:t>
        <w:br/>
        <w:t>Juzgado Nacional de Primera Instancia en lo Civil N° 35,</w:t>
        <w:br/>
        <w:t>en reemplazo de la señora Norma Inés Abacá de Giarrizzo</w:t>
        <w:br/>
        <w:t>quien se encuentra con licencia por enfermedad (art. 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