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616 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69/90</w:t>
        <w:br/>
        <w:t>SUPERINTENDENCIA ADMINISTRATIVA</w:t>
        <w:br/>
        <w:t>G.B.6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ptiembre de 199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-</w:t>
        <w:br/>
        <w:t>tación pública, a los efectos de lograr el servicio de</w:t>
        <w:br/>
        <w:t>limpieza integral del edificio sede del Juzgado Federal</w:t>
        <w:br/>
        <w:t>de Primera Instancia de Catamarca, durante el período</w:t>
        <w:br/>
        <w:t>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noviembre de 1990 y el 31 de</w:t>
        <w:br/>
        <w:t>diciembre de 1991; y teniendo en cuenta lo establecido</w:t>
        <w:br/>
        <w:t>en el artículo 55 de la Ley de Contabilidad y sus decre-</w:t>
        <w:br/>
        <w:t>tos reglamentarios y lo dispuesto por este Tribunal en</w:t>
        <w:br/>
        <w:t>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pertinente, a los</w:t>
        <w:br/>
        <w:t>fines señalados precedentemente y conforme al pliego y</w:t>
        <w:br/>
        <w:t>cláusulas particulares obrante a fs. 45/4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CIENTO</w:t>
        <w:br/>
        <w:t>VEINTISEIS MILLONES ($A 126.000.000.-)- de la siguiente</w:t>
        <w:br/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18.000.000,- a la Cuenta "Honorarios y retribuciones</w:t>
        <w:br/>
        <w:t>a terceros" (1-05-002-1-12-1220-230) del Presupuesto Ge-</w:t>
        <w:br/>
        <w:t>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0 (Art. 13 de la Ley de Contabilidad) y</w:t>
        <w:br/>
        <w:t>$A 108.000.000.- a la Cuenta "Honorarios y retribuciones</w:t>
        <w:br/>
        <w:t>a terceros" (1-05-002-1-12-1220-230) del Presupuesto Ge-</w:t>
        <w:br/>
        <w:t>neral de Gastos para el Ejercicio Financiero del año</w:t>
        <w:br/>
        <w:t>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