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79/95                          EXP. N°44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con efectos 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5- la renuncia presentada por el Escribiente</w:t>
        <w:br/>
        <w:t>-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 señor Mariano García Rubio (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