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08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 ° 1369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noviembre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1993.-</w:t>
        <w:br/>
        <w:t>Visto lo solic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hasta el 31 de mayo de 1994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Arochas, Eduardo Leon ingeniero)</w:t>
        <w:br/>
        <w:t>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RRO, Julio Ricardo (electric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AÑARAZ, Raúl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EZ, Juan Carlos (ayuda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AL, Juan Carlos (Plom.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TES, Víctor Ramón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BAJAL, Ramón Alberto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ÁN, Esteban (Albañí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NNIGHAN, Héctor Miguel (T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, Oscar Máximo (Plom., ga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EIS, Miguel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ÁLEZ, Lely Salvador (sanitarista/g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TIERRES, Ubaldo Mario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RRERA, Ramón Tomás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LESIAS, Hugo Luis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NGER, Jorge Norberto (Plom.,ga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REGRINI, Alfredo Francisco (Lim.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ALLO, Andrés Daniel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ENTÍN, Marcelo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DUGO, Mario Oscar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VAS, Alfredo Osvaldo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REIRA, Dean Modesto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LS, Elbio Rubén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REÑO, Bernardo Héctor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ACK, Sergio Alejandro (Ad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Néstor Norberto (Alb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José Irinar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SANGIACOMO, Marcel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Taravini} (Plom., ga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Ercolani}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Maldonado, Sergio Raúl}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Valerio, Miguel Horacio}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ELLANO, Ricardo A. (Pintur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LANTUONO, Juan (Electricidad)</w:t>
        <w:br/>
        <w:t>CORONEL, Ramón h. (Albañilería)</w:t>
        <w:br/>
        <w:t>CRESPO, Rafael Guillermo (Pintura)</w:t>
        <w:br/>
        <w:t>DELGADO, Jacinto A. (Albañilería)</w:t>
        <w:br/>
        <w:t>GONZALEZ MARTINEZ, H.(Pintura)</w:t>
        <w:br/>
        <w:t>L0PEZ, Francisco C. (Albañilería)</w:t>
        <w:br/>
        <w:t>PERALTA, Daniel Alberto (Pintura)</w:t>
        <w:br/>
        <w:t>QUIÑONES, Juan A. (Albañilería)</w:t>
        <w:br/>
        <w:t>ROJAS, Juan Ramón (Pintura)</w:t>
        <w:br/>
        <w:t>SOTO, Gustavo Nicolás (Albañilería)</w:t>
        <w:br/>
        <w:t>VERA, Telésforo (Albañilería)</w:t>
        <w:br/>
        <w:t>GOMEZ, José Domingo (Albañilería)</w:t>
        <w:br/>
        <w:t>VACANTE {De Iglesias}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(Plomero Gasista)</w:t>
        <w:br/>
        <w:t>VACANTE {Kranchuk Szarco}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9</Characters>
  <CharactersWithSpaces>2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ÓN N°208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