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984/95</w:t>
        <w:br/>
        <w:t>SUPERINTENDENCIA ADMINISTRATIVA</w:t>
        <w:br/>
        <w:t>PM.104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fines de lograr el servicio</w:t>
        <w:br/>
        <w:t>de mantenimiento integral de cuatro (4) electrobombas</w:t>
        <w:br/>
        <w:t>(dos (2) elevadoras y dos (2) cloacales) y de un portón</w:t>
        <w:br/>
        <w:t>de acceso, afectados al uso del edificio de la calle 21</w:t>
        <w:br/>
        <w:t>N° 621 de la Ciudad de Mercedes (Provincia de Buenos Ai-</w:t>
        <w:br/>
        <w:t>res), sede del Juzgado Federal de Primera Instancia del</w:t>
        <w:br/>
        <w:t>asiento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-</w:t>
        <w:br/>
        <w:t>to próximo y el 31 de diciembre de 1997; y teniendo en</w:t>
        <w:br/>
        <w:t>cuenta lo establecido en el Articulo 56, Inciso 3o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s obrantes a fs.</w:t>
        <w:br/>
        <w:t>20/2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CUATRO MIL SEIS-</w:t>
        <w:br/>
        <w:t>CIENTOS SETENTA Y CINCO ($ 4.675.-)-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  1.375.-    a la Cuenta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    y    equipos"    (05-17-00-00-01-0097-</w:t>
        <w:br/>
        <w:t>3-3-3-00000-1 1.3) del Presupuesto Genera)</w:t>
        <w:br/>
        <w:t>de Gastos para el Ejercicio Financiero del</w:t>
        <w:br/>
        <w:t>año 19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.300.-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nas y equipos" (05-17-00-00-01-0097-</w:t>
        <w:br/>
        <w:t>3-3-3-00000-1-1.3) del Presupuesto General</w:t>
        <w:br/>
        <w:t>de Gastos para el Ejercicio Financiero del</w:t>
        <w:br/>
        <w:t>añ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es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