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8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6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7 inciso i) de su estatuto, la Obra Social del Poder Judicial de la Nación elevó el informe anual relativo a su situación económico-financiera y patrimonial correspondiente al año 2.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incluye un detalle de las tareas realizadas durante dicho periodo por las distintas áreas que integran esa entidad, producido y suscripto por cada uno de sus respons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/52 obra el Balance General al 31 de diciembre de 2.001 con sus correspondientes cuadros de Gastos y Recursos,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de Gastos Generales, Amortizaciones, Costos de los Servicios Asistenciales, evolución de los Créditos por préstamos a los Afiliados, Farmacia y Evolución de los Fondos So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uerpo de Peritos Contadores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ferido Balance Genera! y la Cuenta de Gastos y Recursos, concluyendo que refleja razonablemente la situación económico financiera y patrimonial de la Obra Social, al 31 de diciembre de 2.001 (Confr. fs, 358/35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Balance, Cuadro de Resultados y Memoria del ejercicio financiero 2.001 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