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3       /2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</w:t>
      </w:r>
      <w:r>
        <w:rPr>
          <w:sz w:val="20"/>
        </w:rPr>
        <w:t xml:space="preserve"> 34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ener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  <w:br/>
        <w:t>2,000 aprobado por la Ley N° 25.237 y la Decisión Administrativa N° 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 Administración de la</w:t>
        <w:br/>
        <w:t>Corte Suprema de Justicia de la Nación se hace necesario reajustar - medíante compensación</w:t>
        <w:br/>
        <w:t>- los créditos de los programa 21 y 25, y de las actividades 04,05,06,07 y 08 correspondiente</w:t>
        <w:br/>
        <w:t>al Servicio Administrativo Financiero N° 335, con la finalidad de redistribuir el presupuesto</w:t>
        <w:br/>
        <w:t>de gastos 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 y el art.</w:t>
        <w:br/>
        <w:t>14 de la Ley 11.6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créditos del SAF 335 - Corte Suprema</w:t>
        <w:br/>
        <w:t>de Justicia de la Nación — para el corriente ejercicio financiero, de acuerdo al detalle obrante</w:t>
        <w:br/>
        <w:t>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o - SAF 335 -</w:t>
      </w:r>
    </w:p>
    <w:tbl>
      <w:tblPr>
        <w:tblW w:w="18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1124"/>
        <w:gridCol w:w="1151"/>
        <w:gridCol w:w="1152"/>
        <w:gridCol w:w="1124"/>
        <w:gridCol w:w="1141"/>
        <w:gridCol w:w="1115"/>
        <w:gridCol w:w="1152"/>
        <w:gridCol w:w="7028"/>
        <w:gridCol w:w="2619"/>
      </w:tblGrid>
      <w:tr>
        <w:trPr>
          <w:trHeight w:val="144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1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iiiiiiiimiMahí1!^ ihHikiiiri iigbijhbhhhí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QS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mJMffflflBaWfl</w:t>
            </w:r>
          </w:p>
        </w:tc>
      </w:tr>
      <w:tr>
        <w:trPr>
          <w:trHeight w:val="509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88.597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 iones del carg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3,288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liace al carg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34,619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,69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,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7,185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1.351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946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888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8.538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 de trabaj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aliment agropec y forestal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 corcho y sus mamifactura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de papel, cartón e impres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periódic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químicos, combus.y Lubrican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* pinturas y colorant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metálic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no ferros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 menor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y materiales eléctric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, e,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023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23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+0ÜG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n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158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158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* p, e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, reparación y limpiez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4,865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vehícul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. de maq y equip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u p, e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4.865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6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00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-0OQ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                                       /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ÍVÍDAD 04  -  MANDAMIENTOS Y NOTIFICACIONES -</w:t>
      </w:r>
    </w:p>
    <w:tbl>
      <w:tblPr>
        <w:tblW w:w="18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52"/>
        <w:gridCol w:w="1132"/>
        <w:gridCol w:w="1152"/>
        <w:gridCol w:w="1134"/>
        <w:gridCol w:w="1133"/>
        <w:gridCol w:w="1123"/>
        <w:gridCol w:w="816"/>
        <w:gridCol w:w="325"/>
        <w:gridCol w:w="7019"/>
        <w:gridCol w:w="2608"/>
      </w:tblGrid>
      <w:tr>
        <w:trPr>
          <w:trHeight w:val="317" w:hRule="atLeast"/>
        </w:trPr>
        <w:tc>
          <w:tcPr>
            <w:tcW w:w="117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ÜI</w:t>
              <w:br/>
              <w:t>i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lTOi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mj.Wri</w:t>
            </w:r>
          </w:p>
        </w:tc>
        <w:tc>
          <w:tcPr>
            <w:tcW w:w="1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:pXí!''fj'Íf.'íí!!</w:t>
            </w:r>
          </w:p>
        </w:tc>
      </w:tr>
      <w:tr>
        <w:trPr>
          <w:trHeight w:val="691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lSTRAdON GUBERNAMENT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409.878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409.878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jectirsos con Afectación Específic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09.878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*389.878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75,00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ibuc iones del carg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.00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50.00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QÍL00G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,00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442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lraordinaria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667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775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32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QDÜ</w:t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, e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 PERICIAS JUDICIALES Y MORGUE -</w:t>
      </w:r>
    </w:p>
    <w:tbl>
      <w:tblPr>
        <w:tblW w:w="18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124"/>
        <w:gridCol w:w="1161"/>
        <w:gridCol w:w="1152"/>
        <w:gridCol w:w="1115"/>
        <w:gridCol w:w="1142"/>
        <w:gridCol w:w="1113"/>
        <w:gridCol w:w="1162"/>
        <w:gridCol w:w="7028"/>
        <w:gridCol w:w="2628"/>
      </w:tblGrid>
      <w:tr>
        <w:trPr>
          <w:trHeight w:val="1008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U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72.14J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72.141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2.141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23.Ü0Ó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1L0G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iones del carg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1.00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L00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 es,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00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Extraordinari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974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67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3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77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,968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86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, reparación y limpieza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*86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865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0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ar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00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        "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Ü.Q0G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7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576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«V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JURISPRUDENCIA-</w:t>
      </w:r>
    </w:p>
    <w:tbl>
      <w:tblPr>
        <w:tblW w:w="18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23"/>
        <w:gridCol w:w="1151"/>
        <w:gridCol w:w="1153"/>
        <w:gridCol w:w="1113"/>
        <w:gridCol w:w="1153"/>
        <w:gridCol w:w="1123"/>
        <w:gridCol w:w="1142"/>
        <w:gridCol w:w="7036"/>
        <w:gridCol w:w="2601"/>
      </w:tblGrid>
      <w:tr>
        <w:trPr>
          <w:trHeight w:val="51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£i?TftfÍÉ[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^"iFíJíjf.SJfilí  "■ ■■'■■-■     ¡M^^sm^i'- ".;, :    ' ;i" íjWMIiM.I</w:t>
            </w:r>
          </w:p>
        </w:tc>
      </w:tr>
      <w:tr>
        <w:trPr>
          <w:trHeight w:val="49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4.12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4.12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4 J20</w:t>
            </w:r>
          </w:p>
        </w:tc>
      </w:tr>
      <w:tr>
        <w:trPr>
          <w:trHeight w:val="470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4*62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9,238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 iones del carg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12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5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     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333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49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41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02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335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5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j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51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8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1123"/>
        <w:gridCol w:w="1142"/>
        <w:gridCol w:w="1163"/>
        <w:gridCol w:w="1122"/>
        <w:gridCol w:w="1142"/>
        <w:gridCol w:w="1123"/>
        <w:gridCol w:w="1142"/>
        <w:gridCol w:w="7038"/>
        <w:gridCol w:w="2600"/>
      </w:tblGrid>
      <w:tr>
        <w:trPr>
          <w:trHeight w:val="989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7361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1361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7.30!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7,861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2,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iones del carg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L00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9.692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.74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L312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64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831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j reparación y limpiez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-</w:t>
      </w:r>
    </w:p>
    <w:tbl>
      <w:tblPr>
        <w:tblW w:w="18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77"/>
        <w:gridCol w:w="1114"/>
        <w:gridCol w:w="1152"/>
        <w:gridCol w:w="595"/>
        <w:gridCol w:w="566"/>
        <w:gridCol w:w="576"/>
        <w:gridCol w:w="547"/>
        <w:gridCol w:w="1152"/>
        <w:gridCol w:w="1104"/>
        <w:gridCol w:w="594"/>
        <w:gridCol w:w="567"/>
        <w:gridCol w:w="4060"/>
        <w:gridCol w:w="2966"/>
        <w:gridCol w:w="2611"/>
      </w:tblGrid>
      <w:tr>
        <w:trPr>
          <w:trHeight w:val="1018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irj'i'Ji'ki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fiPBl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Ha»</w:t>
            </w:r>
          </w:p>
        </w:tc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53S</w:t>
            </w:r>
          </w:p>
        </w:tc>
        <w:tc>
          <w:tcPr>
            <w:tcW w:w="4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E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NAMENTA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02,397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02,397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2397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  <w:br/>
              <w:t>[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46$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5.975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 iones del carg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,619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356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1.744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,154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96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494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6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6.853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aiiment agropec y forestal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 corcho y sus manufactura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de papel, cartón e impres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000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periódic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químicos, combus.y lubrican*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405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, pinturas y colorant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05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metálic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438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no ferros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 menor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438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.010</w:t>
            </w:r>
          </w:p>
        </w:tc>
      </w:tr>
      <w:tr>
        <w:trPr>
          <w:trHeight w:val="461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y materiales eléctric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tos n. p. e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-01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.079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42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 copiador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42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, reparación y limpiez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.229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vehícul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229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. de rnaq y equip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, e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8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8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00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000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47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0.000</w:t>
            </w:r>
          </w:p>
        </w:tc>
      </w:tr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•</w:t>
      </w:r>
    </w:p>
    <w:tbl>
      <w:tblPr>
        <w:tblW w:w="18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22"/>
        <w:gridCol w:w="1153"/>
        <w:gridCol w:w="1151"/>
        <w:gridCol w:w="1123"/>
        <w:gridCol w:w="1142"/>
        <w:gridCol w:w="1123"/>
        <w:gridCol w:w="1143"/>
        <w:gridCol w:w="7036"/>
        <w:gridCol w:w="2601"/>
      </w:tblGrid>
      <w:tr>
        <w:trPr>
          <w:trHeight w:val="1027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KNM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EEÜESff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23.40 i</w:t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23,401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23,401</w:t>
            </w:r>
          </w:p>
        </w:tc>
      </w:tr>
      <w:tr>
        <w:trPr>
          <w:trHeight w:val="461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8.334</w:t>
            </w:r>
          </w:p>
        </w:tc>
      </w:tr>
      <w:tr>
        <w:trPr>
          <w:trHeight w:val="490" w:hRule="atLeast"/>
        </w:trPr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.334</w:t>
            </w:r>
          </w:p>
        </w:tc>
      </w:tr>
      <w:tr>
        <w:trPr>
          <w:trHeight w:val="480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—</w:t>
            </w:r>
            <w:r>
              <w:rPr>
                <w:sz w:val="20"/>
                <w:lang w:val="en-US"/>
              </w:rPr>
              <w:t xml:space="preserve">III                             </w:t>
            </w: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iones del carg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,000</w:t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bace al carg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0,000</w:t>
            </w:r>
          </w:p>
        </w:tc>
      </w:tr>
      <w:tr>
        <w:trPr>
          <w:trHeight w:val="49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334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70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íoón del carg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n al carg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 de trabaj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-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6,853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alimení agropec y forestal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9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 corcho y sus manufactura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de papel, cartón e impres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,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periódic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químicos, combus.y lubrican*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.415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, pinturas y colorant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415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metálic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.438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no ferros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Í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 menor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438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y materiales eléctric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 p. e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8,214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023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23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-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, reparación y limpiez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0/229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vehícul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229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. de maq y equip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8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- e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8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-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-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a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-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p. e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0,000</w:t>
            </w:r>
          </w:p>
        </w:tc>
      </w:tr>
      <w:tr>
        <w:trPr>
          <w:trHeight w:val="470" w:hRule="atLeast"/>
        </w:trPr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0.000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a para computación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</w:t>
      </w:r>
    </w:p>
    <w:tbl>
      <w:tblPr>
        <w:tblW w:w="18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114"/>
        <w:gridCol w:w="1151"/>
        <w:gridCol w:w="1162"/>
        <w:gridCol w:w="1123"/>
        <w:gridCol w:w="1142"/>
        <w:gridCol w:w="1153"/>
        <w:gridCol w:w="1123"/>
        <w:gridCol w:w="7047"/>
        <w:gridCol w:w="2590"/>
      </w:tblGrid>
      <w:tr>
        <w:trPr>
          <w:trHeight w:val="518" w:hRule="atLeast"/>
        </w:trPr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  <w:br/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8i»</w:t>
            </w:r>
          </w:p>
        </w:tc>
        <w:tc>
          <w:tcPr>
            <w:tcW w:w="341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?*W'flW™ IBBH^MBBI^BlílUBI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■■■■■■</w:t>
            </w:r>
            <w:r>
              <w:rPr>
                <w:sz w:val="20"/>
                <w:lang w:val="es-ES_tradnl"/>
              </w:rPr>
              <w:t>^^^^^^^^^^^^^^^H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     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tfia«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ffli'rftrnFl</w:t>
            </w:r>
          </w:p>
        </w:tc>
        <w:tc>
          <w:tcPr>
            <w:tcW w:w="11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.........:■■■■:........:■...-...:...:.................:</w:t>
            </w:r>
          </w:p>
        </w:tc>
      </w:tr>
      <w:tr>
        <w:trPr>
          <w:trHeight w:val="518" w:hRule="atLeast"/>
        </w:trPr>
        <w:tc>
          <w:tcPr>
            <w:tcW w:w="1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4.500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4.500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4.500</w:t>
            </w:r>
          </w:p>
        </w:tc>
      </w:tr>
      <w:tr>
        <w:trPr>
          <w:trHeight w:val="4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4.500</w:t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    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3.000</w:t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iones del carg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3.000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hace al carg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90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7</Words>
  <Characters>14059</Characters>
  <CharactersWithSpaces>11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