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2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as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248/93 hasta el 30 de noviembre de 1994 referente a la</w:t>
        <w:br/>
        <w:t>contratación del señor Leopoldo Antonio Martines (L.E.</w:t>
        <w:br/>
        <w:t>7.950.589 clase 1947) con categoría presupuestaria equivalen-</w:t>
        <w:br/>
        <w:t>te al cargo de medio oficial para desempeñarse como encarga-</w:t>
        <w:br/>
        <w:t>do de mantenimiento del edificio ex. Banade de la provincia</w:t>
        <w:br/>
        <w:t>de San Juan dependiendo de la Cámara Federal de Apelaciones</w:t>
        <w:br/>
        <w:t>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nen-</w:t>
        <w:br/>
        <w:t>te;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